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</w:r>
    </w:p>
    <w:p>
      <w:pPr>
        <w:pStyle w:val="Normal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KLASA: 021-01/24-01/71</w:t>
      </w:r>
    </w:p>
    <w:p>
      <w:pPr>
        <w:pStyle w:val="Normal"/>
        <w:rPr/>
      </w:pPr>
      <w:r>
        <w:rPr>
          <w:rFonts w:cs="Cambria" w:ascii="Cambria" w:hAnsi="Cambria"/>
          <w:b/>
          <w:lang w:eastAsia="hr-HR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hr-HR"/>
        </w:rPr>
      </w:pPr>
      <w:r>
        <w:rPr>
          <w:rFonts w:cs="Cambria" w:ascii="Cambria" w:hAnsi="Cambria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  <w:t xml:space="preserve">Na temelju članka </w:t>
      </w:r>
      <w:r>
        <w:rPr>
          <w:rFonts w:cs="Cambria" w:ascii="Cambria" w:hAnsi="Cambria"/>
          <w:sz w:val="22"/>
          <w:szCs w:val="22"/>
        </w:rPr>
        <w:t>31. stavak 3. Zakona o postupanju s nezakonito izgrađenim zgradama („Narodne novine“ broj 86/12, 143/13, 65/17, 14/19)</w:t>
      </w:r>
      <w:r>
        <w:rPr>
          <w:rFonts w:cs="Cambria" w:ascii="Cambria" w:hAnsi="Cambria"/>
          <w:sz w:val="22"/>
          <w:szCs w:val="22"/>
          <w:lang w:eastAsia="hr-HR"/>
        </w:rPr>
        <w:t xml:space="preserve"> i članka 30. Statuta Općine Bistra („Službeni glasnik Općine Bistra“ broj 2/21), Općinsko vijeće Općine Bistra na 34. sjednici održanoj 18.12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UTROŠKA SREDSTAVA NAKNADE ZA ZADRŽAVANJE NEZAKONIT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IZGRAĐENE ZGRADE U PROSTOR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ZA 2025. GODINU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om utroška sredstava ostvarenih od naknade za zadržavanje nezakonito izgrađenih zgrada u prostoru za 2025. godinu ( u daljnjem tekstu: Program ), utvrđuje se namjena trošenja sredstava ostvarenih od pripadajućeg iznosa naknade ( 30% ) u postupku legalizacije nezakonito izgrađenih zgrada na području Općine Bistra, a sukladno Zakonu o postupanju s nezakonito izgrađenim zgradama ( „Narodne novine“ br. 86/12, 143/13, 65/17, 14/19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naknade za zadržavanje nezakonito izgrađene zgrade u prostoru, u planiranom iznosu od 4.000,00 eura ( Naknada za nezakonito izgrađene zgrade - kazne, konto 6429, pozicija proračuna P032), utrošit će se za izradu Prostornih planova ( konto 42637, pozicija proračuna R184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a Bistra utvrđuje potrebu za IX. Izmjenama i dopunama Prostornog plana uređenja Općine Bistra i provedbu postupka Urbane komasacije za DPU Donja Bistra – Poljanica, a kojima će se ostvariti prostorne mogućnosti za realizaciju planiranih zahvata u prostoru kao i kapitalnih projekata od interesa za Općinu Bist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eastAsia="hr-HR"/>
        </w:rPr>
      </w:pPr>
      <w:r>
        <w:rPr>
          <w:rFonts w:cs="Cambria" w:ascii="Cambria" w:hAnsi="Cambria"/>
          <w:bCs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eastAsia="hr-HR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eastAsia="hr-HR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eastAsia="hr-HR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  <w:lang w:eastAsia="hr-HR"/>
        </w:rPr>
        <w:t>Krešimir Gulić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>TEST</dc:creator>
  <dc:description/>
  <cp:keywords/>
  <dc:language>en-US</dc:language>
  <cp:lastModifiedBy>Kristina Grgurić</cp:lastModifiedBy>
  <cp:lastPrinted>2024-11-13T10:14:00Z</cp:lastPrinted>
  <dcterms:modified xsi:type="dcterms:W3CDTF">2024-12-19T08:50:00Z</dcterms:modified>
  <cp:revision>65</cp:revision>
  <dc:subject/>
  <dc:title>                            </dc:title>
</cp:coreProperties>
</file>